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Conduite à tenir en cas d’Oedème de Quinc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Comment le reconnaître</w:t>
      </w:r>
      <w:r>
        <w:rPr>
          <w:b/>
          <w:sz w:val="28"/>
        </w:rPr>
        <w:t> 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onflement du visage et du cou souvent accompagné d’urticaire </w:t>
      </w:r>
      <w:r>
        <w:rPr>
          <w:b/>
          <w:sz w:val="28"/>
        </w:rPr>
        <w:t>avec</w:t>
      </w:r>
      <w:r>
        <w:rPr>
          <w:sz w:val="28"/>
        </w:rPr>
        <w:t xml:space="preserve"> gêne respiratoire </w:t>
      </w:r>
      <w:r>
        <w:rPr>
          <w:b/>
          <w:sz w:val="28"/>
        </w:rPr>
        <w:t>après avoir été piqué par un insecte ou avoir ingéré certains ali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peler le SAMU – Prévenir la Directr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is le médecin de la Crèche et les par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arder l’enfant assis et suivre les instructions du régulateur du S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vec l’accord du SAMU : Anapen 0.15 mg/0,3 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dose à partir de 12 kg (12 à 18 k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Il faut deux téléphones : l’une reste en ligne avec le SAMU, l’autre prévient les parents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16:00Z</dcterms:created>
  <dc:creator>ville de lille</dc:creator>
  <dc:description/>
  <dc:language>en-US</dc:language>
  <cp:lastModifiedBy>ville de lille</cp:lastModifiedBy>
  <cp:lastPrinted>2005-11-24T09:40:00Z</cp:lastPrinted>
  <dcterms:modified xsi:type="dcterms:W3CDTF">2006-01-05T13:41:00Z</dcterms:modified>
  <cp:revision>7</cp:revision>
  <dc:subject/>
  <dc:title>Conduite à tenir en cas de prescription médicamenteuse par le médecin traitant</dc:title>
</cp:coreProperties>
</file>