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nduite à tenir en cas de diarrhé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éfinition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3 selles molles en 1 demi-journée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u 2 selles liquides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vec ou sans vomissements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vec ou sans fièv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ignes d’alarme</w:t>
      </w:r>
      <w:r>
        <w:rPr>
          <w:sz w:val="28"/>
        </w:rPr>
        <w:t> : Vomissements et fièv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Conduite à tenir</w:t>
      </w:r>
      <w:r>
        <w:rPr>
          <w:b/>
          <w:sz w:val="28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ser l’enfant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évenir la Directrice qui prévient les parents et le médecin de crèch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nner à boire toutes les 10 ou 15 minutes une solution de réhydratation : </w:t>
        <w:br/>
        <w:t>1 sachet pour 200 ml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raiter la fièvre s’il y a lie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peser l’enfant en cas de pertes évident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ter par écrit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 poids de l’enfant au début des troubles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 nombre de selles émises et leur qualité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s vomissements, la températur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s quantités de liquide ingérées par l’enfant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 médicaments administr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tre l’enfant au rég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***SE LAVER LES MAINS A CHAQUE CHANGE***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54:00Z</dcterms:created>
  <dc:creator>ville de lille</dc:creator>
  <dc:description/>
  <dc:language>en-US</dc:language>
  <cp:lastModifiedBy>ville de lille</cp:lastModifiedBy>
  <cp:lastPrinted>2005-09-22T17:37:00Z</cp:lastPrinted>
  <dcterms:modified xsi:type="dcterms:W3CDTF">2005-09-22T15:37:00Z</dcterms:modified>
  <cp:revision>5</cp:revision>
  <dc:subject/>
  <dc:title>Conduite à tenir </dc:title>
</cp:coreProperties>
</file>