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CHARTE DES STAGIAIRES ACCUEILLI(E)S A LA CRECHE CREPIN RO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ésentation et hygiène :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sz w:val="22"/>
        </w:rPr>
        <w:t>La tenue vestimentaire est correcte, décente,</w:t>
      </w:r>
    </w:p>
    <w:p>
      <w:pPr>
        <w:pStyle w:val="Corpsdetexte2"/>
        <w:numPr>
          <w:ilvl w:val="0"/>
          <w:numId w:val="5"/>
        </w:numPr>
        <w:rPr>
          <w:sz w:val="22"/>
        </w:rPr>
      </w:pPr>
      <w:r>
        <w:rPr>
          <w:sz w:val="22"/>
        </w:rPr>
        <w:t>Chaussures légères nettoyées avant leur utilisation et réservées à la crèche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êtements réservés à la crèche (différents de la tenue portée à l’extérieur) ou port de la blouse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heveux attachés, éviter les boucles d’oreilles proéminentes, colliers et vernis à ongles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e laver les mains en arrivant dans le service et entre chaque chang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voir une expression orale correcte et cohérente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 niveau de la sécurité 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e jamais lâcher un enfant sur la table de changes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ermer et contrôler que les barrières de lit soient bien enclenchées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ien fermer les portes, et verrous de sécurité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près des enfants et des familles 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tre souriant(e)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</w:rPr>
        <w:t>Faire preuve de présence</w:t>
      </w:r>
      <w:r>
        <w:rPr>
          <w:sz w:val="22"/>
        </w:rPr>
        <w:t xml:space="preserve"> en portant attention aux enfants ; jouer avec les enfants, </w:t>
      </w:r>
      <w:r>
        <w:rPr>
          <w:b/>
          <w:sz w:val="22"/>
        </w:rPr>
        <w:t>en salle de vie comme au jardin</w:t>
      </w:r>
      <w:r>
        <w:rPr>
          <w:sz w:val="22"/>
        </w:rPr>
        <w:t>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ettre en place des jeux ou activités adaptées à l’âge des enfants en accord avec l’auxiliaire de puériculture (Chants, livres, motricité etc.)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e pas hésiter à parler aux enfants, lors des différents soins : changes, repas …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arler doucement, ne pas élever la voix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endre l’initiative de moucher le nez lorsque l’enfant en a besoin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onner à boire aux enfants lorsqu’il fait chaud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2"/>
        </w:rPr>
        <w:t>En présence des familles, savoir se mettre en retrait et laisser l’auxiliaire de puériculture chargée de l’accueil intervenir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vec l’équipe 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Respecter les horaires établis : 8h15 à 12h15 et 14h15 à 17h15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Prendre le repas entre 12h et 12h30,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e pas se servir dans les placards sans autorisation au préalable de l’auxiliaire de puériculture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avoir tenir sa place de stagiaire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our tout problème, s’adresser à la référante de stage,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 et approuvé :</w:t>
      </w:r>
    </w:p>
    <w:p>
      <w:pPr>
        <w:pStyle w:val="Heading1"/>
        <w:rPr>
          <w:sz w:val="24"/>
        </w:rPr>
      </w:pPr>
      <w:r>
        <w:rPr>
          <w:sz w:val="24"/>
        </w:rPr>
        <w:t>Nom, prénom, signature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51:00Z</dcterms:created>
  <dc:creator>Mairie de Lille Ville de Lill</dc:creator>
  <dc:description/>
  <cp:keywords/>
  <dc:language>en-US</dc:language>
  <cp:lastModifiedBy>moi</cp:lastModifiedBy>
  <cp:lastPrinted>2007-09-17T12:01:00Z</cp:lastPrinted>
  <dcterms:modified xsi:type="dcterms:W3CDTF">2012-02-13T10:34:00Z</dcterms:modified>
  <cp:revision>7</cp:revision>
  <dc:subject/>
  <dc:title>CHARTE DES STAGIAIRES ACCUEILLI(E)S A LA CRECHE CREPIN ROLAND</dc:title>
</cp:coreProperties>
</file>