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HARTE DES ETABLISSEMENTS D’ACCUEIL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LA PETITE ENF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A VILLE DE LI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AMB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Les crèches, haltes-garderies et structures multi-accueil font partie intégrante du service public de la petite enfance et leurs activités considérées comme essentielles et stratégiques, doivent être gérés selon des critères spécifiques pour permettre un accès à tous, et contribuer à la solidarité, à la cohésion sociale, culturelle et économique de la société. Leurs activités doivent donc échapper à la logique du marché et à la recherche du prof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out enfant est accueilli en tant qu’individu à part entière, avec sa personnalité, ses besoins, ses envies et ses capacités propr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s parents sont et restent les premiers éducateurs de leurs enfants, avec leurs convictions (morales, religieuses, politiques, philosophiques, culturelles…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cl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ns le respect de cette identité, dans un climat de dialogue, d’écoute et de confiance, l’équipe éducative est garante du bien-être de l’enfa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équipe, dans une démarche collective, identifie l’accompagnement le meilleur possible pour l’usager, dans le respect de ses choix et dans l’adaptation la plus juste à ses besoi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ns le cadre d’un projet éducatif partagé, l’équipe aide l’enfant à grandir en favorisant son épanouissement et son éve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icle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’équipe accompagne l’enfant dans son adaptation à la vie collective et l’aide à prendre sa place dans le group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équipe organise la vie quotidienne de la structure dans le souci de la sécurité physique, morale et affective des enfants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équipe est à l’écoute de l’ensemble des besoins des familles. Elle se rapproche de ses partenaires pour gérer les situations particulières. Elle permet ainsi un accueil équitable et sans préjugé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le 9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’équipe s’impose la plus stricte confidentialité et respecte le devoir de rése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icle 1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’équipe évalue régulièrement son action dans le souci d’optimis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qualité de son action éducati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 réponse aux exigences du contexte so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ticle 1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fonctionnement de la structure est cohérent avec la politique sociale locale et la législation en vigue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7:00Z</dcterms:created>
  <dc:creator>aswierkowski</dc:creator>
  <dc:description/>
  <dc:language>en-US</dc:language>
  <cp:lastModifiedBy>aswierkowski</cp:lastModifiedBy>
  <dcterms:modified xsi:type="dcterms:W3CDTF">2010-06-24T10:40:00Z</dcterms:modified>
  <cp:revision>6</cp:revision>
  <dc:subject/>
  <dc:title>CHARTE DES ETABLISSEMENTS D’ACCUEIL DE LA PETITE ENFANCE DE LA VILLE DE LILLE</dc:title>
</cp:coreProperties>
</file>