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Charte de Sécurité dans les Crèches</w:t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signes générales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out(e) professionnel(le) est tenue d’arriver à son poste à l’heure fixée par le planning et de quitter son poste à l’heure prévue ( respect des normes d’encadrement des enfants )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out(e) professionnel(le) doit porter une blouse ou une tenue de ville différente de celle portée à l’extérieur de la crèche ainsi que les chaussures de crèche prévues par la ville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Dans le cadre d’un accueil du public , le langage doit être adapté et tempéré vis à vis des familles accueillies 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es barrières de sécurité au niveau des escaliers doivent être toujours fermées et vérifiées après chaque passage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out enfant en transat, baby-relax ou chaise haute doit porter son harnais de sécurité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L’accès à l’ascenseur par les enfants ne doit s’effectuer qu’en présence des professionnel(le)s ou de leurs parents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érifier l’identité des personnes qui se présentent à l’entrée de la structure 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Chaque agent est responsable de ses actes, mais toute personne témoin d’un dysfonctionnement sans intervenir, engage également sa propre responsabilité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Toute personne qui prend ses fonctions doit avoir pris connaissances des consignes incendie, des protocoles médicaux et du matériel d’urgence,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Toute personne qui prend ses fonctions doit prendre connaissance et signer cette charte de sécurité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/>
        <w:t>L’accueil du matin et du soir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eiller à toujours être deux professionnel(le)s à l’ouverture et à la fermeture de la crèche sauf décision de la Directrice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Les enfants mineurs sont sous la responsabilité des adultes qui les accompagn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L’accueil du matin</w:t>
      </w:r>
      <w:r>
        <w:rPr>
          <w:sz w:val="24"/>
          <w:u w:val="single"/>
        </w:rPr>
        <w:t> 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ébrancher l’alarme le matin en arrivant, et ouvrir toutes les issues de dégagement (Evacuation en cas d’incendie),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érifier que l’enfant ne porte ni bijoux ni d’objet susceptibles d’être dangereux pour lui-même et pour les autres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En cas de traitements médicamenteux, s’assurer que l’ordonnance originale en cours est au nom de l’enf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’accueil du soir</w:t>
      </w:r>
      <w:r>
        <w:rPr>
          <w:sz w:val="24"/>
        </w:rPr>
        <w:t> 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b/>
          <w:color w:val="FF0000"/>
          <w:sz w:val="28"/>
        </w:rPr>
        <w:t>Vérifier qu’il ne reste plus d’enfant à la fermeture de la structure</w:t>
      </w:r>
      <w:r>
        <w:rPr>
          <w:b/>
          <w:sz w:val="28"/>
        </w:rPr>
        <w:t xml:space="preserve"> 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érifier l’identité et les autorisations de la personne qui reprend l’enfant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Brancher l’alarme en partant et refermer les issues de dégagement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eiller à fermer les vannes de gaz au départ de la crèche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Faire le tour de la structure et vérifier que toutes les fenêtres et portes sont bien fermées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Vérifier que les appareils électriques sont débranchés (cafetière, bouilloire etc.…) à l’exception des réfrigérateurs et congélate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nsignes pour la journé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alimentation 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Vérifier la température des repas (cuillères et biberons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e pas réchauffer un repas au micro -  ondes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Tout repas donné ultérieurement doit être conservé au bain marie chaud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especter les régimes alimenta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s change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Toujours tenir un enfant sur une table de changes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n(e) stagiaire – école doit toujours être accompagné(e)  par un(e) professionnel(le) en salle de changes.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/>
      </w:pPr>
      <w:r>
        <w:rPr/>
        <w:t>Le sommeil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color w:val="FF0000"/>
          <w:sz w:val="28"/>
        </w:rPr>
        <w:t>Relever et vérifier que la barrière de lit est bien verrouillée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b/>
          <w:color w:val="FF0000"/>
          <w:sz w:val="28"/>
        </w:rPr>
        <w:t xml:space="preserve">Accompagner et  contrôler le couchage réalisé par un(e) stagiaire - école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L’enfant doit être couché sur le dos, avec ses objets transitionnels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sz w:val="22"/>
        </w:rPr>
        <w:t>La surveillance de la sieste par un agent au minimum est obligatoire dans le dortoi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Les activités et les jeux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érifier que les jeux soient bien adaptés à l’âge de l’enfa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 adulte doit toujours être présent en salle de jeux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aque professionnel(le) doit connaître à tout moment le nombre d’enfants qu’il ou elle a en char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L’encadrement des stagiaires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haque stagiaire et quel(le)que soit le (ou la) stagiaire doit être encadré(e) tout au long de son stage par un(e) professionnel(le) titulaire,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Un(e) stagiaire doit toujours être accompagné(e) en salle de jeux, lors des repas, lors des changes et du couchage, et ne doit en aucun cas rester seul(e) auprès des enfan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</w:t>
        <w:tab/>
      </w:r>
    </w:p>
    <w:p>
      <w:pPr>
        <w:pStyle w:val="Normal"/>
        <w:rPr>
          <w:sz w:val="22"/>
        </w:rPr>
      </w:pPr>
      <w:r>
        <w:rPr>
          <w:sz w:val="22"/>
        </w:rPr>
        <w:t>Nom :</w:t>
      </w:r>
    </w:p>
    <w:p>
      <w:pPr>
        <w:pStyle w:val="Normal"/>
        <w:rPr>
          <w:sz w:val="22"/>
        </w:rPr>
      </w:pPr>
      <w:r>
        <w:rPr>
          <w:sz w:val="22"/>
        </w:rPr>
        <w:t>Prénom :</w:t>
      </w:r>
    </w:p>
    <w:p>
      <w:pPr>
        <w:pStyle w:val="Normal"/>
        <w:rPr>
          <w:sz w:val="22"/>
        </w:rPr>
      </w:pPr>
      <w:r>
        <w:rPr>
          <w:sz w:val="22"/>
        </w:rPr>
        <w:t>Fonction 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2"/>
        </w:rPr>
        <w:t>Signature précédée de lu et approuvé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6:00Z</dcterms:created>
  <dc:creator>stouzi</dc:creator>
  <dc:description/>
  <dc:language>en-US</dc:language>
  <cp:lastModifiedBy>Ville de Lille</cp:lastModifiedBy>
  <cp:lastPrinted>2007-05-10T16:45:00Z</cp:lastPrinted>
  <dcterms:modified xsi:type="dcterms:W3CDTF">2007-09-25T12:12:00Z</dcterms:modified>
  <cp:revision>5</cp:revision>
  <dc:subject/>
  <dc:title>Charte de sécurité dans les crèches</dc:title>
</cp:coreProperties>
</file>