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FICHE TECHNIQUE</w:t>
      </w:r>
    </w:p>
    <w:p>
      <w:pPr>
        <w:pStyle w:val="Normal"/>
        <w:jc w:val="center"/>
        <w:rPr>
          <w:rFonts w:ascii="Comic Sans MS" w:hAnsi="Comic Sans MS" w:cs="Comic Sans MS"/>
          <w:b/>
          <w:b/>
          <w:sz w:val="24"/>
        </w:rPr>
      </w:pPr>
      <w:r>
        <w:rPr>
          <w:rFonts w:cs="Comic Sans MS" w:ascii="Comic Sans MS" w:hAnsi="Comic Sans MS"/>
          <w:b/>
          <w:sz w:val="24"/>
        </w:rPr>
        <w:t>UTILISATION DU LAIT MATERNEL</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Toujours privilégier l’allaitement direct au sein.</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Le lait doit arriver congelé de préférence.</w:t>
      </w:r>
    </w:p>
    <w:p>
      <w:pPr>
        <w:pStyle w:val="Normal"/>
        <w:rPr/>
      </w:pPr>
      <w:r>
        <w:rPr>
          <w:rFonts w:cs="Comic Sans MS" w:ascii="Comic Sans MS" w:hAnsi="Comic Sans MS"/>
          <w:sz w:val="24"/>
        </w:rPr>
        <w:t>Afin d’éviter la rupture de la chaîne du froid, le lait congelé (ou à T°</w:t>
      </w:r>
      <w:r>
        <w:rPr>
          <w:b/>
          <w:sz w:val="24"/>
        </w:rPr>
        <w:t>&lt;</w:t>
      </w:r>
      <w:r>
        <w:rPr>
          <w:rFonts w:cs="Comic Sans MS" w:ascii="Comic Sans MS" w:hAnsi="Comic Sans MS"/>
          <w:sz w:val="24"/>
        </w:rPr>
        <w:t>ou= 4°C) est transporté dans une glacière avec pack de glace ou un sac isotherme avec pack de glac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 la réception du biberon, vérifier son identification : nom, prénom de l’enfant, date et heure du premier recuei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Placer le biberon au réfrigérateur (température inférieure ou égale à 4°C).</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Ne pas conserver le lait plus de 24h après décongélation au réfrigérateu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Le réchauffement du biberon se fait au bain-marie ou au chauffe-biberon.</w:t>
      </w:r>
    </w:p>
    <w:p>
      <w:pPr>
        <w:pStyle w:val="Normal"/>
        <w:rPr>
          <w:rFonts w:ascii="Comic Sans MS" w:hAnsi="Comic Sans MS" w:cs="Comic Sans MS"/>
          <w:sz w:val="24"/>
        </w:rPr>
      </w:pPr>
      <w:r>
        <w:rPr>
          <w:rFonts w:cs="Comic Sans MS" w:ascii="Comic Sans MS" w:hAnsi="Comic Sans MS"/>
          <w:sz w:val="24"/>
        </w:rPr>
        <w:t>Vérifier la température du biberon en versant quelques gouttes sur la face interne de votre avant bra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En aucun cas il ne faut laisser le biberon se réchauffer à température ambiante en raison du risque de développement microbi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Le réchauffement du biberon au four à micro-ondes est contre indiqué car la température non uniforme dans le biberon risque de provoquer des brûlures et les ondes diminuent la qualité nutritionnelle du lait par dégradation des protéines et des vitamin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BAIN-MARIE : prendre une casserole propre, mettre de l’eau du robinet, faire bouillir. Dès l’ébullition, hors du feu, ajouter un volume égal en eau froide (ce qui va conduire à une température moyenne de 40-42°C), mettre le ou les biberons et attendre quelques minute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1"/>
        <w:rPr>
          <w:rFonts w:ascii="Times New Roman" w:hAnsi="Times New Roman" w:cs="Times New Roman"/>
        </w:rPr>
      </w:pPr>
      <w:r>
        <w:rPr>
          <w:rFonts w:cs="Times New Roman" w:ascii="Times New Roman" w:hAnsi="Times New Roman"/>
        </w:rPr>
        <w:t>Sources : agence française de sécurité sanitaire des aliments. Juillet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00:00Z</dcterms:created>
  <dc:creator>Mairie de Lille Ville de Lill</dc:creator>
  <dc:description/>
  <dc:language>en-US</dc:language>
  <cp:lastModifiedBy>Mairie de Lille Ville de Lill</cp:lastModifiedBy>
  <dcterms:modified xsi:type="dcterms:W3CDTF">2006-04-28T14:30:00Z</dcterms:modified>
  <cp:revision>2</cp:revision>
  <dc:subject/>
  <dc:title>FICHE TECHNIQUE</dc:title>
</cp:coreProperties>
</file>