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FICHE TECHNI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EPARATION, CONSOMMATION ET ENTRETIEN DU BIBERON DE LAIT EN CRECH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>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</w:rPr>
        <w:t>Matériel</w:t>
      </w:r>
      <w:r>
        <w:rPr>
          <w:rFonts w:cs="Comic Sans MS" w:ascii="Comic Sans MS" w:hAnsi="Comic Sans MS"/>
          <w:sz w:val="24"/>
        </w:rPr>
        <w:t> :    Biberon + tétine + capuchon + bague prop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Couteau + assiette pla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Etiquette au nom de l’enfant si bib non personnalis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oite de lait étiquetée au nom de l’enfant avec date d’ouverture (vérifier la date de péremption : 15 jours à 1 mois suivant fournisseur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outeille d’eau ouverte depuis moins de 24 heures (noter la date et l’heure d’ouvertu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Déroulemen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Oter montre et bijo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Ongles courts sans vernis, cheveux propres courts ou attaché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érifier la propreté du plan de travai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avage des mains (eau savonneuse ou gel antiseptiqu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ttre charlotte + masque + surblou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e relaver les mai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ttre des gants à usage unique si lésions cutanées des main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tirer les accessoires du biberon et les déposer sur l’assiette prop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erser la quantité d’eau (multiple de 30 ml ) dans le biberon en évitant le contact bouteille/biberon. Se pencher pour vérifier le niveau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rélever le lait en poudre sans tasser à l’aide de la cuillère mesure de la boite en évitant de toucher les parois intérieu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raser la cuillère mesure avec le couteau ou le rebord rectiligne de la boi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erser dans le biberon les cuillères mesures en évitant de toucher le bord du goulot (1 mesure pour 30 ml d’eau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Refermer le biberon avec la tétine, la bague et le capuch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Mélanger en roulant le biberon entre les main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ettre le biberon au réfrigérateur à une température inférieure ou égale à 4 °C pendant 24 heures maxi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CONSOMMATION DU BIBER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rtir le biberon du réfrigérateur immédiatement avant son utilisation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échauffer le biberon au bain-marie ou au chauffe-biberon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 pas le laisser à température ambiante car risque de développement microbien.</w:t>
      </w:r>
    </w:p>
    <w:p>
      <w:pPr>
        <w:pStyle w:val="Normal"/>
        <w:ind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utilisation du four à micro onde est proscrite : risque de brûlure et de dégradation des protéines et des vitamin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giter le biberon et vérifier sa température en versant quelques gouttes sur la face interne de l’avant br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out biberon non terminé dans un délai d’une demi-heure qui suit le début de sa consommation doit être jeté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NETTOY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ider le biberon, rincer à l’eau froid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aver manuellement avec du liquide vaisselle si le biberon ne passe pas au lave vaisselle rapidem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assage au lave vaisselle : ne pas mélanger les biberons et annexes avec tout autre matériel de restauration. Cycle complet de lavage à 65°C avec séchage en machine. Ne pas essuy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Les biberons n’ont pas besoin d’être stérilises en crèch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l est recommandé de stériliser à froid les tétines en caoutchouc et les sucett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rces : Agence Française de Sécurité Sanitaire des Aliments juillet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14:00Z</dcterms:created>
  <dc:creator>Mairie de Lille Ville de Lill</dc:creator>
  <dc:description/>
  <dc:language>en-US</dc:language>
  <cp:lastModifiedBy>Mairie de Lille Ville de Lill</cp:lastModifiedBy>
  <dcterms:modified xsi:type="dcterms:W3CDTF">2006-04-20T15:08:00Z</dcterms:modified>
  <cp:revision>3</cp:revision>
  <dc:subject/>
  <dc:title>FICHE TECHNIQUE</dc:title>
</cp:coreProperties>
</file>